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 件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濮阳市重大建设项目领域基层政务公开标准目录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9"/>
        <w:gridCol w:w="851"/>
        <w:gridCol w:w="1701"/>
        <w:gridCol w:w="1842"/>
        <w:gridCol w:w="1422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7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99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交通运输部门、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■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水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交通运输部门、水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水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水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水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名单确定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件印发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cs="等线"/>
        <w:kern w:val="0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纯文本 字符"/>
    <w:qFormat/>
    <w:rPr>
      <w:rFonts w:ascii="宋体" w:hAnsi="宋体" w:eastAsia="仿宋_GB2312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lkjhg</cp:lastModifiedBy>
  <cp:lastPrinted>2020-07-07T17:16:00Z</cp:lastPrinted>
  <dcterms:modified xsi:type="dcterms:W3CDTF">2020-07-07T09:25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